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Rzeszów, dnia ...........................................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zenie do ewidencji szkół i placówek niepublicznych prowadzonej przez Prezydenta Miasta Rzeszow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>Na podstawie art. 168 ustawy z dnia 14 grudnia 2016 r. Prawo oświatowe zgłaszam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Nazwa placówk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Typ lub rodzaj placówk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Zakres działalności oświatowej placówki (</w:t>
      </w:r>
      <w:r>
        <w:rPr>
          <w:rFonts w:cs="Calibri" w:ascii="Calibri" w:hAnsi="Calibri"/>
          <w:b/>
          <w:bCs/>
          <w:sz w:val="20"/>
          <w:u w:val="single"/>
        </w:rPr>
        <w:t>w przypadku niepublicznej placówki kształcenia ustawicznego, centrum kształcenia zawodowego i branżowego centrum umiejętności należy wskazać formy pozaszkolne zgodne z art. 117 ust. 1 a ustawy Prawo oświatowe</w:t>
      </w:r>
      <w:r>
        <w:rPr>
          <w:rFonts w:cs="Calibri" w:ascii="Calibri" w:hAnsi="Calibri"/>
          <w:sz w:val="20"/>
        </w:rPr>
        <w:t>, tj.: kwalifikacyjny kurs zawodowy/kurs umiejętności zawodowych kurs kompetencji ogólnych/turnus dokształcania teoretycznego młodocianych pracowników/kurs, inny niż wymienione w art 117 ust. 1a pkt 1-3 ustawy Prawo oświatowe, umożliwiający uzyskiwanie i uzupełnianie wiedzy, umiejętności i kwalifikacji zawodowych lub zmianę kwalifikacji zawodowych):</w:t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dres siedziby placówki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 Adres innych lokalizacji prowadzenia zajęć dydaktycznych, wychowawczych i opiekuńczych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cs="Calibri" w:ascii="Calibri" w:hAnsi="Calibri"/>
          <w:sz w:val="18"/>
          <w:szCs w:val="18"/>
        </w:rPr>
        <w:t>6. Dane kontaktowe placówki (telefon, e-mail, strona www):</w:t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Osoba prowadząca placówkę (</w:t>
      </w:r>
      <w:r>
        <w:rPr>
          <w:rFonts w:cs="Calibri" w:ascii="Calibri" w:hAnsi="Calibri"/>
          <w:b/>
          <w:bCs/>
          <w:sz w:val="18"/>
          <w:szCs w:val="18"/>
          <w:u w:val="single"/>
        </w:rPr>
        <w:t>w przypadku osoby fizycznej</w:t>
      </w:r>
      <w:r>
        <w:rPr>
          <w:rFonts w:cs="Calibri" w:ascii="Calibri" w:hAnsi="Calibri"/>
          <w:sz w:val="18"/>
          <w:szCs w:val="18"/>
        </w:rPr>
        <w:t xml:space="preserve">: imię i nazwisko, adres zamieszkania osoby prowadzącej, nip, PESEL, urząd skarbowy właściwy dla osoby prowadzącej, telefon, e-mail, strona www,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w przypadku osoby prawnej</w:t>
      </w:r>
      <w:r>
        <w:rPr>
          <w:rFonts w:cs="Calibri" w:ascii="Calibri" w:hAnsi="Calibri"/>
          <w:sz w:val="18"/>
          <w:szCs w:val="18"/>
        </w:rPr>
        <w:t>: nazwa, adres siedziby osoby prowadzącej, nip, regon, urząd skarbowy właściwy dla osoby prowadzącej, telefon, e-mail, strona www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bookmarkStart w:id="0" w:name="_Hlk150176264"/>
      <w:bookmarkEnd w:id="0"/>
      <w:r>
        <w:rPr>
          <w:rFonts w:cs="Calibri" w:ascii="Calibri" w:hAnsi="Calibri"/>
          <w:sz w:val="18"/>
          <w:szCs w:val="18"/>
        </w:rPr>
        <w:t>8. Adres do korespondencji (w przypadku, gdy jest inny niż adres siedziby/zamieszkania osoby prowadzącej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" w:name="_Hlk150176264"/>
      <w:bookmarkEnd w:id="1"/>
      <w:r>
        <w:rPr>
          <w:rFonts w:cs="Calibri" w:ascii="Calibri" w:hAnsi="Calibri"/>
          <w:sz w:val="20"/>
          <w:szCs w:val="20"/>
        </w:rPr>
        <w:t>9. Data rozpoczęcia działalności placówk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4248" w:first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osoby zamierzającej prowadzić placówkę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 Statut placówki </w:t>
        <w:noBreakHyphen/>
        <w:t xml:space="preserve"> zgodnie z art. 172 ust. 2 ustawy Prawo oświatowe podpisany przez osobę uprawioną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Wykaz pracowników pedagogicznych zawierający dane dotyczące kwalifikacji pracowników pedagogicznych i dyrektora (uczelnia, ukończony kierunek studiów, nauczany przedmiot – bez kserokopii dyplomów, podpisany przez osobę uprawioną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Dokument informujący o dysponowaniu lokalem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Pozytywna opinia komendanta miejskiego Państwowej Straży Pożarnej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 Pozytywna opinia Państwowego Powiatowego Inspektora Sanitarneg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 Informacja o warunkach lokalowych – zgodnie z art. 168 ust 4 pkt 3 ustawy Prawo oświatowe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. Informacja o warunkach lokalowych z uwzględnieniem miejsca realizacji kształcenia i bazy dydaktycznej </w:t>
      </w:r>
      <w:r>
        <w:rPr>
          <w:rFonts w:cs="Calibri" w:ascii="Calibri" w:hAnsi="Calibri"/>
          <w:bCs/>
          <w:i/>
          <w:sz w:val="20"/>
          <w:szCs w:val="20"/>
        </w:rPr>
        <w:t xml:space="preserve">– </w:t>
      </w:r>
      <w:r>
        <w:rPr>
          <w:rFonts w:cs="Calibri" w:ascii="Calibri" w:hAnsi="Calibri"/>
          <w:bCs/>
          <w:sz w:val="20"/>
          <w:szCs w:val="20"/>
        </w:rPr>
        <w:t xml:space="preserve">przewidzianej w rozporządzeniu Ministra Edukacji Narodowej z dnia 16 maja 2019 r. </w:t>
      </w:r>
      <w:r>
        <w:rPr>
          <w:rFonts w:cs="Calibri" w:ascii="Calibri" w:hAnsi="Calibri"/>
          <w:bCs/>
          <w:i/>
          <w:sz w:val="20"/>
          <w:szCs w:val="20"/>
        </w:rPr>
        <w:t xml:space="preserve">w sprawie podstaw programowych kształcenia w zawodach szkolnictwa branżowego oraz dodatkowych umiejętności zawodowych </w:t>
      </w:r>
      <w:r>
        <w:rPr>
          <w:rFonts w:cs="Calibri" w:ascii="Calibri" w:hAnsi="Calibri"/>
          <w:sz w:val="20"/>
          <w:szCs w:val="20"/>
        </w:rPr>
        <w:t>w zakresie</w:t>
      </w:r>
      <w:r>
        <w:rPr>
          <w:rFonts w:cs="Calibri" w:ascii="Calibri" w:hAnsi="Calibri"/>
          <w:bCs/>
          <w:i/>
          <w:sz w:val="20"/>
          <w:szCs w:val="20"/>
        </w:rPr>
        <w:t xml:space="preserve"> wybranych zawodów szkolnictwa branżowego</w:t>
      </w:r>
      <w:r>
        <w:rPr>
          <w:rFonts w:cs="Calibri" w:ascii="Calibri" w:hAnsi="Calibri"/>
          <w:sz w:val="20"/>
          <w:szCs w:val="20"/>
        </w:rPr>
        <w:t xml:space="preserve"> (wymagana w przypadku placówek kształcenia ustawicznego oraz centrów kształcenia zawodowego, prowadzących kształcenie zawodowe w formach pozaszkolnych, tj. kwalifikacyjny kurs zawodowy i kurs umiejętności zawodowych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 Dla osoby fizycznej – dowód tożsamości (do wglądu), dla osoby prawnej – aktualny wypis z Krajowego Rejestru Sądoweg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 Pozytywna opinia Podkarpackiego Kuratora Oświaty w Rzeszowie o spełnieniu wymagań określonych w przepisach wydanych na podstawie art. 123 ust. 1 pkt 1 ustawy Prawo oświatowe (w przypadku młodzieżowych ośrodków wychowawczych, młodzieżowych ośrodków socjoterapii, specjalnych ośrodków szkolno-wychowawczych oraz specjalnych ośrodków wychowawczych dla dzieci i młodzieży wymagających stosowania specjalnej organizacji nauki, metod pracy i wychowania, a także ośrodków rewalidacyjno – wychowawczych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</w:t>
      </w:r>
      <w:r>
        <w:rPr/>
        <w:t> </w:t>
      </w:r>
      <w:r>
        <w:rPr>
          <w:rFonts w:cs="Calibri" w:ascii="Calibri" w:hAnsi="Calibri"/>
          <w:sz w:val="20"/>
          <w:szCs w:val="20"/>
        </w:rPr>
        <w:t>Pozytywna opinia Podkarpackiego Kuratora Oświaty w Rzeszowie o spełnieniu warunków, o których mowa w art. 168 ust. 4 pkt 3 lit. a, b i ca, oraz zgodności projektu statutu z przepisami art. 172 ust. 2 ustawy Prawo oświatowe (wymagana w przypadku placówek kształcenia ustawicznego, centrum kształcenia zawodowego i branżowego centrum umiejętności umożliwiających uzyskanie i uzupełnienie wiedzy, umiejętności i kwalifikacji zawodowych);</w:t>
      </w:r>
    </w:p>
    <w:p>
      <w:pPr>
        <w:pStyle w:val="Akapitzlist"/>
        <w:ind w:lef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11. Dokumenty poświadczające zapewnienie możliwości realizacji praktycznej nauki zawodu i praktyki zawodowej (wymagane w przypadku placówek kształcenia ustawicznego oraz centrów kształcenia zawodowego, prowadzących kształcenie zawodowe w formach pozaszkolnych, tj. kwalifikacyjny kurs zawodowy i kurs umiejętności zawodowych 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 Opinia instytucji odpowiedzialnej za wskazywanie staroście ośrodka, do którego ma być skierowany nieletni, określonej w przepisach wydanych na podstawi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sip.lex.pl/" \l "/document/16791030?unitId=art(81)&amp;cm=DOCUMENT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. 81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ustawy z dnia 26 października 1982 r. o postępowaniu w sprawach nieletnich (Dz. U. z 2018 r. poz. 969), z której wynika, że istnieje zapotrzebowanie na miejsca w młodzieżowych ośrodkach wychowawczych (wymagana w przypadku młodzieżowych ośrodków wychowawczych);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 </w:t>
      </w:r>
      <w:bookmarkStart w:id="2" w:name="_Hlk9326385"/>
      <w:r>
        <w:rPr>
          <w:rFonts w:cs="Calibri" w:ascii="Calibri" w:hAnsi="Calibri"/>
          <w:sz w:val="20"/>
          <w:szCs w:val="20"/>
        </w:rPr>
        <w:t>Osoba fizyczna składająca zgłoszenie do ewidencji może dołączyć do wniosku pisemne oświadczenie wskazujące osobę fizyczną lub osobę prawną inną niż jednostka samorządu terytorialnego, która przejmie prowadzenie szkoły lub placówki w przypadku zgonu osoby składającej zgłoszenie. Oświadczenie zawiera zgodę osoby fizycznej albo osoby prawnej, która ma przejąć prowadzenie szkoły lub placówki niepublicznej.</w:t>
      </w:r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E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Zgodnie z art. 13 ogólnego rozporządzenia o ochronie danych osobowych z dnia 27 kwietnia 2016 r.(Dz. Urz. UE L 119 z 4 maja 2016 r.), informuję, ż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 administratorem Pani/Pana danych osobowych jest Gmina Miasto Rzeszów, ul. Rynek 1, 35-064 Rzeszów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 inspektorem ochrony danych jest Antoni Wilk, e-mail: iod@erzeszow.pl, tel. 17 748 4499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 Pani/Pana dane osobowe przetwarzane będą w celu prowadzenia ewidencji szkół i placówek niepublicznych i systemu informacji oświatowej – na postawie art. 168 ustawy z dnia 14 grudnia 2016 r. Prawo oświatowe oraz art. 3 ustawy z dnia 15 kwietnia 2011 r. o systemie informacji oświatowej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 odbiorcami Pani/Pana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 Pani/Pana dane osobowe przechowywane będą w czasie określonym przepisami prawa, zgodnie z instrukcją kancelaryjną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6. posiada Pani/Pan prawo do żądania od Administratora dostępu do danych osobowych, ich sprostowania lub ograniczenia przetwarzania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 ma Pani/Pan prawo wniesienia skargi do Prezesa Urzędu Ochrony Danych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 </w:t>
      </w:r>
      <w:r>
        <w:rPr>
          <w:rFonts w:cs="Calibri" w:ascii="Calibri" w:hAnsi="Calibri"/>
          <w:bCs/>
          <w:sz w:val="18"/>
          <w:szCs w:val="18"/>
        </w:rPr>
        <w:t>podanie danych osobowych jest dobrowolne, ale niezbędne do zabezpieczenia interesu Państwa i Administratora na wypadek postępowania reklamacyjnego lub dochodzenia roszczeń oraz oceny jakości usług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m zapoznanie się z powyższą treścią i zrozumienie przysługujących mi praw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……………………..</w:t>
      </w:r>
    </w:p>
    <w:p>
      <w:pPr>
        <w:pStyle w:val="Normal"/>
        <w:ind w:firstLine="4820"/>
        <w:rPr/>
      </w:pPr>
      <w:r>
        <w:rPr>
          <w:rFonts w:cs="Calibri" w:ascii="Calibri" w:hAnsi="Calibri"/>
          <w:sz w:val="18"/>
          <w:szCs w:val="18"/>
        </w:rPr>
        <w:t>(data i podpis osoby zamierzającej prowadzić placówk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1:00Z</dcterms:created>
  <dc:creator>Ewa K</dc:creator>
  <dc:description/>
  <cp:keywords/>
  <dc:language>en-US</dc:language>
  <cp:lastModifiedBy>Henclik Ewelina</cp:lastModifiedBy>
  <cp:lastPrinted>2021-07-13T11:08:00Z</cp:lastPrinted>
  <dcterms:modified xsi:type="dcterms:W3CDTF">2024-08-26T08:07:00Z</dcterms:modified>
  <cp:revision>16</cp:revision>
  <dc:subject/>
  <dc:title>    </dc:title>
</cp:coreProperties>
</file>